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.03.2016</w:t>
        <w:tab/>
        <w:tab/>
        <w:tab/>
        <w:tab/>
        <w:t xml:space="preserve">                                     </w:t>
        <w:tab/>
        <w:tab/>
        <w:tab/>
        <w:t>№ 205-р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 надання доступу до державної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ємниці та встановлення надба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ідповідно до Закону України «Про місцеве самоврядування в Україні»,   ст.65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ного постановою Кабінету Міністрів України від 18.12.2013 № 939, постанови Кабінету Міністрів України від 15.06.1994 № 414 «Про види, розміри і порядок надання компенсації громадянам у зв’язку з роботою, яка передбачає доступ до державної таємниці» та номенклатури посад працівників виконавчого комітету Мелітопольської міської ради Запорізької області, погодженої з УСБУ в Запорізькій області від 26.03.2015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/>
        <w:t xml:space="preserve">1. Надати   доступ   до  державної  таємниці  (допуск  за  Ф – 3)  з  15.03.2016 </w:t>
      </w:r>
    </w:p>
    <w:p>
      <w:pPr>
        <w:pStyle w:val="TextBody"/>
        <w:rPr/>
      </w:pPr>
      <w:r>
        <w:rPr/>
        <w:t>начальнику управління з питань надзвичайних ситуацій виконавчого комітету Мелітопольської міської ради Запорізької області Сєдіку Петру Павлович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Підстава: </w:t>
      </w:r>
      <w:r>
        <w:rPr>
          <w:sz w:val="27"/>
          <w:szCs w:val="27"/>
        </w:rPr>
        <w:t>лист управління СБУ в Запорізькій області від 01.03.2016 № 59/17/375 дск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 Встановити надбавку до посадового окладу, у зв’язку з доступом до державної таємниці у розмірі 10% Сєдіку Петру Павловичу, за Ф-3 з 15.03.2016</w:t>
      </w:r>
      <w:r>
        <w:rPr>
          <w:color w:val="FF0000"/>
        </w:rPr>
        <w:t>,</w:t>
      </w:r>
      <w:r>
        <w:rPr/>
        <w:t xml:space="preserve"> який на постійній основі здійснює роботу з документами, які становлять державну таємницю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дділу обліку та звітності виконавчого комітету Мелітопольської міської ради зробити перерахунок заробітної плати Сєдіка Петра Павлович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3:00Z</dcterms:created>
  <dc:creator>reg2</dc:creator>
  <dc:description/>
  <cp:keywords/>
  <dc:language>en-US</dc:language>
  <cp:lastModifiedBy>Олена Байрак</cp:lastModifiedBy>
  <cp:lastPrinted>2016-03-15T15:55:00Z</cp:lastPrinted>
  <dcterms:modified xsi:type="dcterms:W3CDTF">2022-01-05T09:31:00Z</dcterms:modified>
  <cp:revision>11</cp:revision>
  <dc:subject/>
  <dc:title> </dc:title>
</cp:coreProperties>
</file>